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474470" cy="11696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ИТО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1 ЭТАПА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i/>
          <w:sz w:val="48"/>
          <w:szCs w:val="48"/>
          <w:lang w:val="en-US"/>
        </w:rPr>
        <w:t>III</w:t>
      </w:r>
      <w:r>
        <w:rPr>
          <w:rFonts w:cs="Times New Roman" w:ascii="Times New Roman" w:hAnsi="Times New Roman"/>
          <w:b/>
          <w:i/>
          <w:sz w:val="48"/>
          <w:szCs w:val="48"/>
        </w:rPr>
        <w:t xml:space="preserve"> ШКОЛЬНОЙ НАУЧНО-ИССЛЕДОВАТЕЛЬСКОЙ КОНФЕРЕНЦИИ</w:t>
      </w:r>
    </w:p>
    <w:p>
      <w:pPr>
        <w:pStyle w:val="Normal"/>
        <w:jc w:val="center"/>
        <w:rPr/>
      </w:pPr>
      <w:r>
        <w:rPr/>
        <w:t>«НА КРЫЛЕ НАУКИ»</w:t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36"/>
        <w:gridCol w:w="1134"/>
        <w:gridCol w:w="3969"/>
        <w:gridCol w:w="3260"/>
        <w:gridCol w:w="212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ВЫСТУПАЮ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ВЫСТУ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ЫЙ 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баллов</w:t>
            </w:r>
          </w:p>
        </w:tc>
      </w:tr>
      <w:tr>
        <w:trPr/>
        <w:tc>
          <w:tcPr>
            <w:tcW w:w="1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ция «Филология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Вал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азочная Баба-Яг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ова Р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зитова Ал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равнительный анализ фразеологизмов татарского и русского язык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 Г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Эльв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евод с древнеанглийского на современный английский язык на примере сонетов Шекспи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А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Эльв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пера «Евгений Онегин» на зарубежных сцена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дошникова Т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йнуллина 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собенности перевода названий кинофильмов с английского языка на рус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фанасьева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аров Мих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 помощь изучающему татарский язы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льникова Г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знь исконно русского слова «пету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ова Р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дач Снеж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мири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буллина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трикеева 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Лишняя» буква в алфавите?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ячева М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кова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тория возникновения отче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а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трикеева 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ложности перевода текстов англоязычных песен на русский язы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малова А.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шкин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убязык СМС и сообщен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ова К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дков Геор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учный стиль в русском язык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кова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/>
        <w:tc>
          <w:tcPr>
            <w:tcW w:w="1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ция «Естественно-математические наук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Ник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Кири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 Кам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лияние сотового телефо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ипова Айсы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да и ее влияние на организм подрост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икова Г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гидуллин Альб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ческие софизм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иятуллина Л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маражабов Мир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вигатель Стерлинг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маев Х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хутдинова Гуз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ры длины или старинная математ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енникова Н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шапова Аде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атематика в оригам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машева И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явутдинова Ре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лияние культуры знаний на отношение к курению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енникова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1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ция «Начальные классы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рма 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вотные-строител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лиева З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осов Тимоф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исла в загадках, пословицах и поговорка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еухина Л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гушева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ая матреш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рнева И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физова Лей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лучение кристаллов в домашних условия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иченков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Кири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тезы частей те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нко Н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х Ди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лесень: полезная и вредна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тенко Н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тина Оль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тражение национального характера англичан в пословица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йфутдинова Л.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иванова Вал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олшебная сол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хамедова Н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хакова Ди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озникновение плесен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бовая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лышев  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Й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холат К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уретдинова Ал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ред кур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симова В.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sz w:val="72"/>
          <w:szCs w:val="72"/>
          <w:u w:val="single"/>
        </w:rPr>
        <w:t>В финал проходят следующие участники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36"/>
        <w:gridCol w:w="851"/>
        <w:gridCol w:w="4819"/>
        <w:gridCol w:w="2693"/>
        <w:gridCol w:w="255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ВЫСТУПАЮЩ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ВЫ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ЫЙ РУКО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балл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йнуллина 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собенности перевода названий кинофильмов с английского языка на рус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фанасьева А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аров Миха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 помощь изучающему татарский язы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льникова Г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0" w:leader="none"/>
                <w:tab w:val="right" w:pos="2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Патрикеева Арина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Лишняя» буква в алфавите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ячева М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трикеева 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ложности перевода текстов англоязычных песен на русский язы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малова А.Ш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шкин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убязык СМС и сообщен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ова К.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гидуллин Альбе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ческие софизм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иятуллина Л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маражабов Мир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вигатель Стерлин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маев Х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шапова Аде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атематика в орига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машева И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физова Лей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лучение кристаллов в домашних условия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иченкова Е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х Ди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лесень: полезная и вредн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тенко Н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тина Оль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тражение национального характера англичан в пословиц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йфутдинова Л.Ш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иванова Вал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олшебная со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хамедова Н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хакова Ди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озникновение плесе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бовая О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лышев  Ник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Й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холат К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уретдинова Ал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ред кур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симова В.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426" w:gutter="0" w:header="0" w:top="709" w:footer="0" w:bottom="85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8:11:00Z</dcterms:created>
  <dc:creator>Юлия</dc:creator>
  <dc:description/>
  <dc:language>en-US</dc:language>
  <cp:lastModifiedBy>User</cp:lastModifiedBy>
  <cp:lastPrinted>2014-12-13T11:18:00Z</cp:lastPrinted>
  <dcterms:modified xsi:type="dcterms:W3CDTF">2015-01-03T18:11:00Z</dcterms:modified>
  <cp:revision>2</cp:revision>
  <dc:subject/>
  <dc:title/>
</cp:coreProperties>
</file>